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(Ф. И. О. родителя/законного представител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2835"/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ведующему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БДОУ «Детский сад №6 комбинированного ви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раткое наименование образовательной организ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.С. Нургали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 И. О. заведующе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0.25pt;mso-wrap-distance-left:9pt;mso-wrap-distance-right:0pt;mso-wrap-distance-top:0pt;mso-wrap-distance-bottom:0pt;margin-top:0.05pt;mso-position-vertical-relative:text;margin-left:22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2835"/>
                        <w:gridCol w:w="248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ведующему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МБДОУ «Детский сад №6 комбинированного ви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раткое наименование образовательной организ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Ю.С. Нургали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 И. О. заведующе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шего разрешения на отчисление из _____________________________ группы МБДОУ «Детский сад №6 комбинированного вида» моего ребенка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rPr/>
      </w:pPr>
      <w:r>
        <w:rPr/>
        <w:t>«____» _______________ 20____ года рождения, в  связи с 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ричина)</w:t>
      </w:r>
    </w:p>
    <w:p>
      <w:pPr>
        <w:pStyle w:val="Normal"/>
        <w:rPr/>
      </w:pPr>
      <w:r>
        <w:rPr/>
        <w:t>«______»  __________________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за посещенные ребенком дни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_ года         ______________    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ind w:firstLine="4962"/>
        <w:jc w:val="left"/>
        <w:rPr/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6:00Z</dcterms:created>
  <dc:creator>1</dc:creator>
  <dc:description/>
  <cp:keywords/>
  <dc:language>en-US</dc:language>
  <cp:lastModifiedBy>1</cp:lastModifiedBy>
  <dcterms:modified xsi:type="dcterms:W3CDTF">2018-04-28T09:33:00Z</dcterms:modified>
  <cp:revision>4</cp:revision>
  <dc:subject/>
  <dc:title>Заведующему</dc:title>
</cp:coreProperties>
</file>